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pett.le</w:t>
      </w:r>
    </w:p>
    <w:p>
      <w:pPr>
        <w:pStyle w:val="Normal"/>
        <w:autoSpaceDE w:val="false"/>
        <w:ind w:left="576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ANOA CLUB FERRARA ASD</w:t>
      </w:r>
    </w:p>
    <w:p>
      <w:pPr>
        <w:pStyle w:val="Normal"/>
        <w:autoSpaceDE w:val="false"/>
        <w:ind w:left="576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Via Darsena, 61</w:t>
      </w:r>
    </w:p>
    <w:p>
      <w:pPr>
        <w:pStyle w:val="Normal"/>
        <w:autoSpaceDE w:val="false"/>
        <w:ind w:left="576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44122   FERRARA  FE</w:t>
      </w:r>
    </w:p>
    <w:p>
      <w:pPr>
        <w:pStyle w:val="Normal"/>
        <w:autoSpaceDE w:val="false"/>
        <w:ind w:left="576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 xml:space="preserve">INVIO MAIL A: </w:t>
      </w:r>
      <w:hyperlink r:id="rId2">
        <w:r>
          <w:rPr>
            <w:rStyle w:val="InternetLink"/>
            <w:rFonts w:cs="TimesNewRomanPS-BoldItalicMT" w:ascii="TimesNewRomanPS-BoldItalicMT" w:hAnsi="TimesNewRomanPS-BoldItalicMT"/>
            <w:b/>
            <w:bCs/>
            <w:i/>
            <w:iCs/>
            <w:sz w:val="22"/>
            <w:szCs w:val="22"/>
          </w:rPr>
          <w:t>canoaclub.progettoscuole@gmail.com</w:t>
        </w:r>
      </w:hyperlink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Oggetto: Richiesta di adesione al PROGETTO SCUOLE 2019 -2020 del Canoa Club Ferrar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ferente della Scuola/Istituto 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sede a in Via 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lefono n. fax 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dirizzo e-mail 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HIEDE DI ADERIRE AL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PROGETTO SCUOLE 2019 -2020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“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</w:rPr>
        <w:t>ITALIA IN CANOA - PAGAIANDO ASSIEME ALLA SCOPERTA DEL NOSTRO TERRITORIO”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n la Classe _____ Sez.____________  ELEMENTARE       MEDIA      SUPERIORE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er complessivi Alunni nr. ______ con età media di anni ________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titolo indicativo segnala la seguente preferenza di date ed orari: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Attività presso la Scuola, nr 2 lezioni da un’ora (</w:t>
      </w:r>
      <w:r>
        <w:rPr>
          <w:rFonts w:cs="TimesNewRomanPSMT" w:ascii="TimesNewRomanPSMT" w:hAnsi="TimesNewRomanPSMT"/>
          <w:b/>
          <w:i/>
          <w:sz w:val="22"/>
          <w:szCs w:val="22"/>
        </w:rPr>
        <w:t>solo per le scuole elementari e medie</w:t>
      </w:r>
      <w:r>
        <w:rPr>
          <w:rFonts w:cs="TimesNewRomanPSMT" w:ascii="TimesNewRomanPSMT" w:hAnsi="TimesNewRomanPSMT"/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Durata 1 ora per lezione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 dalle ore____________ alle ore 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 dalle ore____________ alle ore 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Attività in Dragone presso la Sede del Canoa Club – Via Darsena, 61 – due ore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Durata 2 ore per lezione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 dalle ore____________ alle ore 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e attività verranno svolte dal Canoa Club Ferrara, che metterà a disposizione propri tecnici e tutte le attrezzature necessarie, senza nessun onere a carico dei partecipanti o dell’Istituto, fino ad esaurimento delle disponibilità.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er le Attività svolte presso la sede del Canoa Club, le spese di trasporto sono a carico dei partecipanti o dell’Istituto.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errara, ________________</w:t>
      </w:r>
    </w:p>
    <w:p>
      <w:pPr>
        <w:pStyle w:val="Normal"/>
        <w:autoSpaceDE w:val="false"/>
        <w:spacing w:lineRule="auto" w:line="360" w:before="0" w:after="120"/>
        <w:ind w:left="576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 _____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aclub.progettoscuo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0:00Z</dcterms:created>
  <dc:creator>Luca Bertoncelli</dc:creator>
  <dc:description/>
  <cp:keywords/>
  <dc:language>en-US</dc:language>
  <cp:lastModifiedBy>luca.bertoncelli</cp:lastModifiedBy>
  <cp:lastPrinted>2019-09-05T06:56:00Z</cp:lastPrinted>
  <dcterms:modified xsi:type="dcterms:W3CDTF">2019-09-05T07:06:00Z</dcterms:modified>
  <cp:revision>4</cp:revision>
  <dc:subject/>
  <dc:title/>
</cp:coreProperties>
</file>